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丹寨县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事业单位急需紧缺人才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引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姚茂森</cp:lastModifiedBy>
  <cp:lastPrinted>2022-12-16T09:41:00Z</cp:lastPrinted>
  <dcterms:modified xsi:type="dcterms:W3CDTF">2023-01-04T04:17:46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4A01EB1F421C81670CB811B574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