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1469"/>
        <w:gridCol w:w="1380"/>
        <w:gridCol w:w="1571"/>
        <w:gridCol w:w="1775"/>
        <w:gridCol w:w="1770"/>
        <w:gridCol w:w="1320"/>
        <w:gridCol w:w="4311"/>
        <w:gridCol w:w="23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管部门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引才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需求数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条件要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干县农业农村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       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药材事业发展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技术员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其中应届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研究生及以上学历，年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邓菊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0796-2611036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t>xgnydjp@126.com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干县自然资源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40"/>
              <w:ind w:left="31680" w:hanging="21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   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80" w:hanging="21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国土空间调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规划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乡规划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城乡规划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833</w:t>
            </w:r>
          </w:p>
        </w:tc>
        <w:tc>
          <w:tcPr>
            <w:tcW w:w="17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其中应届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研究生及以上学历，年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刘慧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8770402575</w:t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t>xggtcw@163.com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1680" w:hanging="21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1680" w:hanging="21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执法监察大队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执法监察岗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土地资源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20405</w:t>
            </w:r>
          </w:p>
        </w:tc>
        <w:tc>
          <w:tcPr>
            <w:tcW w:w="17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研究生及以上学历，年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新干县卫健委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干县人民医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医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其中应届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硕士研究生及以上学历或副高级专业技术资格以上，年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周岁以下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胡俊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97065077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hj197173@163.com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干县中医医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医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临床医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其中应届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敖敏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576617747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t>xgxzyyy@163.com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新干县妇幼保健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妇产医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2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妇产科方向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黄建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5079618808</w:t>
            </w:r>
          </w:p>
        </w:tc>
        <w:tc>
          <w:tcPr>
            <w:tcW w:w="4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宋体;方正书宋_GBK" w:ascii="宋体;方正书宋_GBK" w:hAnsi="宋体;方正书宋_GBK"/>
                  <w:color w:val="000000"/>
                  <w:kern w:val="0"/>
                  <w:sz w:val="21"/>
                  <w:szCs w:val="21"/>
                </w:rPr>
                <w:t>xgxfybjy@163.com</w:t>
              </w:r>
            </w:hyperlink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医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医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针灸推拿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5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医学或中西医结合临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6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widowControl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  <w:lang w:val="en-US" w:eastAsia="zh-CN"/>
        </w:rPr>
        <w:t xml:space="preserve">1      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color w:val="000000"/>
          <w:kern w:val="2"/>
          <w:sz w:val="36"/>
          <w:szCs w:val="36"/>
        </w:rPr>
        <w:t>新干县</w:t>
      </w:r>
      <w:r>
        <w:rPr>
          <w:rFonts w:eastAsia="华文中宋;汉仪中宋简" w:cs="华文中宋;汉仪中宋简" w:ascii="华文中宋;汉仪中宋简" w:hAnsi="华文中宋;汉仪中宋简"/>
          <w:color w:val="000000"/>
          <w:kern w:val="2"/>
          <w:sz w:val="36"/>
          <w:szCs w:val="36"/>
        </w:rPr>
        <w:t>202</w:t>
      </w:r>
      <w:r>
        <w:rPr>
          <w:rFonts w:eastAsia="华文中宋;汉仪中宋简" w:cs="华文中宋;汉仪中宋简" w:ascii="华文中宋;汉仪中宋简" w:hAnsi="华文中宋;汉仪中宋简"/>
          <w:color w:val="000000"/>
          <w:kern w:val="2"/>
          <w:sz w:val="36"/>
          <w:szCs w:val="36"/>
          <w:lang w:val="en-US" w:eastAsia="zh-CN"/>
        </w:rPr>
        <w:t>3</w:t>
      </w:r>
      <w:r>
        <w:rPr>
          <w:rFonts w:ascii="华文中宋;汉仪中宋简" w:hAnsi="华文中宋;汉仪中宋简" w:cs="华文中宋;汉仪中宋简" w:eastAsia="华文中宋;汉仪中宋简"/>
          <w:color w:val="000000"/>
          <w:kern w:val="2"/>
          <w:sz w:val="36"/>
          <w:szCs w:val="36"/>
        </w:rPr>
        <w:t>年事业单位公开引进急需紧缺高层次人才岗位</w:t>
      </w:r>
      <w:r>
        <w:rPr>
          <w:rFonts w:ascii="华文中宋;汉仪中宋简" w:hAnsi="华文中宋;汉仪中宋简" w:cs="华文中宋;汉仪中宋简" w:eastAsia="华文中宋;汉仪中宋简"/>
          <w:color w:val="000000"/>
          <w:kern w:val="2"/>
          <w:sz w:val="36"/>
          <w:szCs w:val="36"/>
          <w:lang w:val="en-US" w:eastAsia="zh-CN"/>
        </w:rPr>
        <w:t>招聘</w:t>
      </w:r>
      <w:r>
        <w:rPr>
          <w:rFonts w:ascii="华文中宋;汉仪中宋简" w:hAnsi="华文中宋;汉仪中宋简" w:cs="华文中宋;汉仪中宋简" w:eastAsia="华文中宋;汉仪中宋简"/>
          <w:color w:val="000000"/>
          <w:kern w:val="2"/>
          <w:sz w:val="36"/>
          <w:szCs w:val="36"/>
        </w:rPr>
        <w:t>表</w:t>
      </w:r>
    </w:p>
    <w:p>
      <w:pPr>
        <w:pStyle w:val="Style17"/>
        <w:ind w:left="0" w:hanging="0"/>
        <w:rPr>
          <w:rFonts w:ascii="黑体;方正黑体_GBK" w:hAnsi="黑体;方正黑体_GBK" w:eastAsia="黑体;方正黑体_GBK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color w:val="000000"/>
          <w:kern w:val="0"/>
          <w:sz w:val="32"/>
          <w:szCs w:val="32"/>
        </w:rPr>
        <w:t xml:space="preserve">2  </w:t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</w:rPr>
        <w:t>新干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</w:rPr>
        <w:t>年企业急需紧缺人才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</w:rPr>
        <w:t>表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15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425"/>
        <w:gridCol w:w="643"/>
        <w:gridCol w:w="1350"/>
        <w:gridCol w:w="687"/>
        <w:gridCol w:w="1650"/>
        <w:gridCol w:w="613"/>
        <w:gridCol w:w="737"/>
        <w:gridCol w:w="1813"/>
        <w:gridCol w:w="3210"/>
        <w:gridCol w:w="800"/>
        <w:gridCol w:w="1563"/>
      </w:tblGrid>
      <w:tr>
        <w:trPr>
          <w:tblHeader w:val="true"/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引才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需求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工作生活待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11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江西天宇化工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大车间主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车间主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化学工程与工艺、应用化学、化学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大型生产车间管理经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2-2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包食宿，入职即缴纳五险一金，免费工作餐、年度调薪、年终奖金、三节福利、生日福利、高温补贴、夏送清凉、广阔的晋升空间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张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796-21696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yuan_zhang@cacch.com</w:t>
            </w:r>
          </w:p>
        </w:tc>
      </w:tr>
      <w:tr>
        <w:trPr>
          <w:trHeight w:val="1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安全经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安全、应用化学、化学工程与工艺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中级注册安全工程师证，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相关安全岗位工作经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2-2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包食宿，入职即缴纳五险一金，免费工作餐、年度调薪、年终奖金、三节福利、生日福利、高温补贴、夏送清凉、广阔的晋升空间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张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796-21696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yuan_zhang@cacch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设备主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过程装备与控制工程、测控技术与仪器、工业自动化、电气自动化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化工企业设备管理工作经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2-2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包食宿，入职即缴纳五险一金，免费工作餐、年度调薪、年终奖金、三节福利、生日福利、高温补贴、夏送清凉、广阔的晋升空间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张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796-21696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yuan_zhang@cacch.com</w:t>
            </w:r>
          </w:p>
        </w:tc>
      </w:tr>
      <w:tr>
        <w:trPr>
          <w:trHeight w:val="12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化学工程与工艺、应用化学、化学本科及以上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化工工艺工作经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2-2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包食宿，入职即缴纳五险一金，免费工作餐、年度调薪、年终奖金、三节福利、生日福利、高温补贴、夏送清凉、广阔的晋升空间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张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0796-21696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yuan_zhang@cacch.com</w:t>
            </w:r>
          </w:p>
        </w:tc>
      </w:tr>
      <w:tr>
        <w:trPr>
          <w:trHeight w:val="13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西兴氟中蓝新材料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艺技术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化学工程与工艺、应用化学、精细化工、材料化学等化工类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全日制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，沟通协调能力较强，主动性及学习力较强，能接受短期倒班，有化工厂相关工作经验优先考虑，长白班，单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K-6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五险一金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带薪婚假、陪护假、年假等假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日福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提供吃住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陈晓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9870291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zhouxuezhen@sinochem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化工机械、过程装备与控制工程、机械设计制造及其自动化、自动化等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全日制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CA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，沟通协调能力较强，主动性及学习力较强，长白班，单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K-6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五险一金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带薪婚假、陪护假、年假等假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日福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提供吃住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陈晓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9870291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zhouxuezhen@sinochem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西兴氟中蓝新材料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技培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化工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环境类、化工机械类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全日制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吃苦耐劳，接受倒班，服从命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6K-8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五险一金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带薪婚假、陪护假、年假等假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日福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提供吃住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陈晓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9870291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zhouxuezhen@sinochem.com</w:t>
            </w:r>
          </w:p>
        </w:tc>
      </w:tr>
      <w:tr>
        <w:trPr>
          <w:trHeight w:val="24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费控管理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工程造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全日制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施工图纸，掌握国标清单及工程预算定额及有关政策规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能正确处理过程中的变更签证及进度款审核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参加项目技术交底及图纸会审，提出问题及时进行沟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参与控制价及结算的编制工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造价、建筑施工现场工作相关经验，熟悉图纸、定额的，优先考虑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8K-14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五险一金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带薪婚假、陪护假、年假等假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日福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提供吃住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陈晓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9870291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zhouxuezhen@sinochem.com</w:t>
            </w:r>
          </w:p>
        </w:tc>
      </w:tr>
      <w:tr>
        <w:trPr>
          <w:trHeight w:val="24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HS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管理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安全工程、化工类、环境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等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全日制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负责操作与检维修管理、危化品管理、承包商管理、安保管理、隐患和风险管理工作，并建立相关管理台帐；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编制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HS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培训工作计划，组织各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HS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法律法规、制度、最新政策要求的宣传活动；</w:t>
            </w:r>
          </w:p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HS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管理范围内发现和解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HS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管理中的问题，在安全管理方面保障经营生产活动的顺利开展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6K-10K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五险一金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带薪婚假、陪护假、年假等假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日福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提供吃住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陈晓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98702918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zhouxuezhen@sinochem.com</w:t>
            </w:r>
          </w:p>
        </w:tc>
      </w:tr>
      <w:tr>
        <w:trPr>
          <w:trHeight w:val="29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江西联淦电子科技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体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管理、工程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电气类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品质工作经验，熟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ISO9001/14001/45001/IATF16949/ESD/QC08000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体系策划、评审及改进；三年以上工作经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各类体系标准，五大工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免费提供吃住（一日三餐，含节假日；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小时热水、空调、宽带上网、衣柜、洗衣机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有国家法定节假日、公司与员工签订劳动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终特别福利：春节放假前后，评选为优秀员工另发奖金、新春迎新晚会、员工抽奖、新春大礼包、开门红等福利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员工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次调薪、晋升机会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文关怀：每月员工生日当月享有公司蛋糕及礼品，中秋等传统节日均有福利发放，结婚及生育均有礼金发放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黄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170006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qin_huang@lcetron.com</w:t>
            </w:r>
          </w:p>
        </w:tc>
      </w:tr>
      <w:tr>
        <w:trPr>
          <w:trHeight w:val="2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品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PQE /SQ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电子、机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练操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Wor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Excel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等办公室计算机软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从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SQ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两年以上，从事品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SEQ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作两年以上，有手机、智能终端等相关工作经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免费提供吃住（一日三餐，含节假日；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小时热水、空调、宽带上网、衣柜、洗衣机等）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有国家法定节假日、公司与员工签订劳动合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终特别福利：春节放假前后，评选为优秀员工另发奖金、新春迎新晚会、员工抽奖、新春大礼包、开门红等福利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员工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次调薪、晋升机会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文关怀：每月员工生日当月享有公司蛋糕及礼品，中秋等传统节日均有福利发放，结婚及生育均有礼金发放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黄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170006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qin_huang@lcetron.com</w:t>
            </w:r>
          </w:p>
        </w:tc>
      </w:tr>
      <w:tr>
        <w:trPr>
          <w:trHeight w:val="305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江西联淦电子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笔电线设备维修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电子、机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从事设备维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-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，有电、气、程式经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较强的影响力和沟通协调能力，良好的学习能力和改善能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从事笔电组装流水线经验优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免费提供吃住（一日三餐，含节假日；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小时热水、空调、宽带上网、衣柜、洗衣机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有国家法定节假日、公司与员工签订劳动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终特别福利：春节放假前后，评选为优秀员工另发奖金、新春迎新晚会、员工抽奖、新春大礼包、开门红等福利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员工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次调薪、晋升机会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文关怀：每月员工生日当月享有公司蛋糕及礼品，中秋等传统节日均有福利发放，结婚及生育均有礼金发放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黄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170006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qin_huang@lcetron.com</w:t>
            </w:r>
          </w:p>
        </w:tc>
      </w:tr>
      <w:tr>
        <w:trPr>
          <w:trHeight w:val="30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ME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维护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电子、机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ME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系统相关工作经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oracl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数据库系统，熟悉系统平台的建设及运营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主导或参与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ME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项目并成功实施，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AP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生产计划系统经验者优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制造业系统运维模式和特点，有智能终端行业经验优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免费提供吃住（一日三餐，含节假日；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小时热水、空调、宽带上网、衣柜、洗衣机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有国家法定节假日、公司与员工签订劳动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终特别福利：春节放假前后，评选为优秀员工另发奖金、新春迎新晚会、员工抽奖、新春大礼包、开门红等福利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员工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次调薪、晋升机会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文关怀：每月员工生日当月享有公司蛋糕及礼品，中秋等传统节日均有福利发放，结婚及生育均有礼金发放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黄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170006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qin_huang@lcetron.com</w:t>
            </w:r>
          </w:p>
        </w:tc>
      </w:tr>
      <w:tr>
        <w:trPr>
          <w:trHeight w:val="306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民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SM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测试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电子、机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从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SMT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制程测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较强的影响力和沟通协调能力，良好的学习能力和整合能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免费提供吃住（一日三餐，含节假日；宿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小时热水、空调、宽带上网、衣柜、洗衣机等）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有国家法定节假日、公司与员工签订劳动合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终特别福利：春节放假前后，评选为优秀员工另发奖金、新春迎新晚会、员工抽奖、新春大礼包、开门红等福利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员工每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次调薪、晋升机会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人文关怀：每月员工生日当月享有公司蛋糕及礼品，中秋等传统节日均有福利发放，结婚及生育均有礼金发放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黄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1700063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qin_huang@lcetron.com</w:t>
            </w:r>
          </w:p>
        </w:tc>
      </w:tr>
      <w:tr>
        <w:trPr>
          <w:trHeight w:val="3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江西仰立新材料有限公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私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实验人员、化学分析人员、品质管理人员、研发工艺人员、安全管理人员，生产管理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化学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专业基础扎实，有团队意识，工作认真，服从上级安排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00-8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包食宿，入职即缴纳五险一金，免费工作餐、年度调薪、年终奖金、三节福利、生日福利、高温补贴、夏送清凉、新工厂广阔的晋升空间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郑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3367090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Bin_zheng@cacch.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com</w:t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江西邦浦医药化工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私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研发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化学工程与工艺、应用化学、材料化学、化学等本科专业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（应届毕业生也可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男女不限，有责任心，做事细心，从事过医药化工厂优先考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6000—8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（项目奖金除外），五险一金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三节福利，法定节假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吴萍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970618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487502185@qq.com</w:t>
            </w:r>
          </w:p>
        </w:tc>
      </w:tr>
      <w:tr>
        <w:trPr>
          <w:trHeight w:val="12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私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质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析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应用统计学、化学工艺等本科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（应届毕业生也可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男、女不限，有团队精神，做事细心，有较强的学习能力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500—7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五险一金，三节福利，法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假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吴萍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970618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487502185@qq.com</w:t>
            </w:r>
          </w:p>
        </w:tc>
      </w:tr>
      <w:tr>
        <w:trPr>
          <w:trHeight w:val="9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私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环境运维管理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环境工程或化工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男，执行能力强，有团队精神，能吃苦耐劳，有两年以上环保相关专业工作者优先考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00—7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五险一金，三节福利，法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假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吴萍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970618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487502185@qq.com</w:t>
            </w:r>
          </w:p>
        </w:tc>
      </w:tr>
      <w:tr>
        <w:trPr>
          <w:trHeight w:val="123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私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艺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化工、化学工艺等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（应届毕业生也可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男，协助车间主任对车间生产工艺、安全、环保、设备等方面进行管理，负责日常巡查，掌握工艺执行情况、原材料消耗情况及其它经济技术指标的完成情况，对车间技术改造提出合理化建议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000—8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五险一金，三节福利，法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节假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吴萍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89706180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487502185@qq.com</w:t>
            </w:r>
          </w:p>
        </w:tc>
      </w:tr>
      <w:tr>
        <w:trPr>
          <w:trHeight w:val="145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中盐新干盐化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食品安全管理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食品卫生、生物工程、质量管理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能够熟练操作各类常用办公软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国家食品安全相关法律法规，熟悉有关质量体系内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良好的沟通能力和学习能力，有质量管理相关工作经验者优先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试用期满一个月，公司缴纳五险一金和企业年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提供集体宿舍，并提供免费工作餐和免费公交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受带薪休假、婚假、产假、探亲假等制度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三节福利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杨桂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879400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4920532@qq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化工工艺技术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化工工艺、应用化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良好的学习能力及动手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备较好的工程技术人员素质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知并了解化工企业运行模式及工艺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对安全生产、质量监督等有较强的意识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试用期满一个月，公司缴纳五险一金和企业年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提供集体宿舍，并提供免费工作餐和免费公交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受带薪休假、婚假、产假、探亲假等制度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三节福利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杨桂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879400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4920532@qq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机械设备管理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机械自动、机电一体化、电气工程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良好的学习能力及动手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有关设备的管理规定和操作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设备的性能和使用方法，能进行简单的设备维修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机械设备管理、设备维护等相关工作经验者优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shd w:fill="FFFFFF" w:val="clear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试用期满一个月，公司缴纳五险一金和企业年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提供集体宿舍，并提供免费工作餐和免费公交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受带薪休假、婚假、产假、探亲假等制度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三节福利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杨桂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879400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4920532@qq.com</w:t>
            </w:r>
          </w:p>
        </w:tc>
      </w:tr>
      <w:tr>
        <w:trPr>
          <w:trHeight w:val="172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信息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管理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信息系统与信息管理、信息工程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能够熟练操作各类常用办公软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良好的学习能力和动手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相关信息系统管理和网络安全相关知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相关工作经验者优先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试用期满一个月，公司缴纳五险一金和企业年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提供集体宿舍，并提供免费工作餐和免费公交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受带薪休假、婚假、产假、探亲假等制度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三节福利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杨桂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879400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4920532@qq.com</w:t>
            </w:r>
          </w:p>
        </w:tc>
      </w:tr>
      <w:tr>
        <w:trPr>
          <w:trHeight w:val="15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行政文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中文专业、行政文秘等相关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以上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能够熟练操作各类常用办公软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具有良好的学习能力和动手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练掌握各类总结报告的拟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有相关工作经验者优先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试用期满一个月，公司缴纳五险一金和企业年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公司提供集体宿舍，并提供免费工作餐和免费公交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享受带薪休假、婚假、产假、探亲假等制度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三节福利等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杨桂平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8794002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4920532@qq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江西新瑞丰生化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制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应届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（本科）农学、植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根据公司要求，进行田间药效试验，田间药效实验资料整理，撰写田间试验报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对试验田进行田间管理，查阅资料，对田间药效试验提出建议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00-6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包食宿，转正缴纳五险一金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免费工作餐，三节福利、生日福利、高低温补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崔娴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7791815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hr@reyphon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国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技术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应届毕业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（本科）化工类、生物技术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对工艺运行数据分析总结和报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参与部门日常工艺管理、工艺通知的编制、发放及实施跟踪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参加相关部门参与工艺改进方案核实、验证，实施工艺调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00-6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月，包食宿，转正缴纳五险一金，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免费工作餐，三节福利、生日福利、高低温补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崔娴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57791815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</w:rPr>
              <w:t>hr@reyphon.com</w:t>
            </w:r>
          </w:p>
        </w:tc>
      </w:tr>
      <w:tr>
        <w:trPr>
          <w:trHeight w:val="16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江西赣齿传动机械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私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设备维修工程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机械、机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自动化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悉工程机械构造原理，熟知设备保养、维修流程及规范和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年以上齿轮加工设备（锻造、滚、插、剃、磨、热处理等设备）维修维护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练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offic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办公软件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4000-10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；三险、福利基金、公司促进基金、提供宿舍、工作餐、节日福利、生日蛋糕、各类补贴、免费体检、定期团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徐小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38686836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sz w:val="22"/>
                  <w:szCs w:val="22"/>
                  <w:u w:val="none"/>
                </w:rPr>
                <w:t>info@jxgc-gears. com</w:t>
              </w:r>
            </w:hyperlink>
          </w:p>
        </w:tc>
      </w:tr>
      <w:tr>
        <w:trPr>
          <w:trHeight w:val="16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私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技术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制图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机械、机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自动化专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练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solidworks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CAXA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autoCAD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UG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Pro/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等三维二维绘图软件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熟练使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office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办公软件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3500-6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元，专业工程师一对一培养；三险、福利基金、公司促进基金、提供宿舍、工作餐、节日福利、生日蛋糕、各类补贴、免费体检、定期团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徐小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38686836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color w:val="000000"/>
                  <w:sz w:val="22"/>
                  <w:szCs w:val="22"/>
                  <w:u w:val="none"/>
                </w:rPr>
                <w:t>info@jxgc-gears. com</w:t>
              </w:r>
            </w:hyperlink>
          </w:p>
        </w:tc>
      </w:tr>
      <w:tr>
        <w:trPr>
          <w:trHeight w:val="592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44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pacing w:lineRule="exact" w:line="520"/>
        <w:rPr>
          <w:rFonts w:ascii="黑体;方正黑体_GBK" w:hAnsi="黑体;方正黑体_GBK" w:eastAsia="黑体;方正黑体_GBK" w:cs="宋体;方正书宋_GBK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2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bCs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kern w:val="2"/>
          <w:sz w:val="32"/>
          <w:szCs w:val="21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kern w:val="2"/>
          <w:sz w:val="32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新干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引进急需紧缺高层次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方正小标宋简体" w:cs="仿宋;方正仿宋_GBK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仿宋;方正仿宋_GBK" w:eastAsia="方正小标宋简体"/>
          <w:b/>
          <w:color w:val="000000"/>
          <w:kern w:val="0"/>
          <w:sz w:val="30"/>
          <w:szCs w:val="30"/>
          <w:lang w:val="en-US" w:eastAsia="zh-CN"/>
        </w:rPr>
        <w:t>人才报名表（一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260"/>
        <w:gridCol w:w="540"/>
        <w:gridCol w:w="818"/>
        <w:gridCol w:w="1080"/>
        <w:gridCol w:w="1275"/>
        <w:gridCol w:w="2520"/>
      </w:tblGrid>
      <w:tr>
        <w:trPr>
          <w:trHeight w:val="799" w:hRule="exac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09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何时何校何专业毕业</w:t>
            </w:r>
          </w:p>
        </w:tc>
      </w:tr>
      <w:tr>
        <w:trPr>
          <w:trHeight w:val="567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一本学历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硕士研究生学历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博士研究生学历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（从高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阶段开始填写）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本人保证以上所填信息属实，如有虚假被取消录取资格无异议。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</w:rPr>
              <w:t>　承诺人签名：</w:t>
            </w:r>
          </w:p>
        </w:tc>
      </w:tr>
    </w:tbl>
    <w:p>
      <w:pPr>
        <w:pStyle w:val="Normal"/>
        <w:ind w:firstLine="28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此表一式一份，由未在编在岗急需紧缺人才填写。</w:t>
      </w:r>
    </w:p>
    <w:p>
      <w:pPr>
        <w:pStyle w:val="Normal"/>
        <w:widowControl/>
        <w:snapToGrid w:val="false"/>
        <w:spacing w:lineRule="exact" w:line="500"/>
        <w:rPr>
          <w:rFonts w:ascii="黑体;方正黑体_GBK" w:hAnsi="黑体;方正黑体_GBK" w:eastAsia="黑体;方正黑体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新干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引进急需紧缺高层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人才报名表（二）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8"/>
        <w:gridCol w:w="926"/>
        <w:gridCol w:w="607"/>
        <w:gridCol w:w="319"/>
        <w:gridCol w:w="549"/>
        <w:gridCol w:w="466"/>
        <w:gridCol w:w="1752"/>
        <w:gridCol w:w="824"/>
        <w:gridCol w:w="1644"/>
      </w:tblGrid>
      <w:tr>
        <w:trPr>
          <w:trHeight w:val="7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号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何时何种方式进入机关事业单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邮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联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方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及职位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学习及工作简历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家庭主要成员及主要社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报名人签名（手写）：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16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所在单位及主管部门意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县（市、区）组织或人社部门意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用人单位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备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80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备注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此表一式一份，此表由在编在岗急需紧缺人才填</w:t>
      </w:r>
      <w:r>
        <w:rPr>
          <w:color w:val="000000"/>
        </w:rPr>
        <w:t>写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WW8Num2z0">
    <w:name w:val="WW8Num2z0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cs="Times New Roman;Nimbus Roman No9 L"/>
    </w:rPr>
  </w:style>
  <w:style w:type="character" w:styleId="DateChar">
    <w:name w:val="Date Char"/>
    <w:basedOn w:val="Style14"/>
    <w:qFormat/>
    <w:rPr>
      <w:rFonts w:cs="Times New Roman;Nimbus Roman No9 L"/>
    </w:rPr>
  </w:style>
  <w:style w:type="character" w:styleId="BodyTextFirstIndentChar">
    <w:name w:val="Body Text First Indent Char"/>
    <w:basedOn w:val="BodyTextChar"/>
    <w:qFormat/>
    <w:rPr/>
  </w:style>
  <w:style w:type="character" w:styleId="StrongEmphasis">
    <w:name w:val="Strong"/>
    <w:basedOn w:val="Style14"/>
    <w:qFormat/>
    <w:rPr>
      <w:rFonts w:cs="Times New Roman;Nimbus Roman No9 L"/>
      <w:b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nydjp@126.com" TargetMode="External"/><Relationship Id="rId3" Type="http://schemas.openxmlformats.org/officeDocument/2006/relationships/hyperlink" Target="mailto:xggtcw@163.com" TargetMode="External"/><Relationship Id="rId4" Type="http://schemas.openxmlformats.org/officeDocument/2006/relationships/hyperlink" Target="mailto:xgxzyyy@163.com" TargetMode="External"/><Relationship Id="rId5" Type="http://schemas.openxmlformats.org/officeDocument/2006/relationships/hyperlink" Target="mailto:xgxfybjy@163.com" TargetMode="External"/><Relationship Id="rId6" Type="http://schemas.openxmlformats.org/officeDocument/2006/relationships/hyperlink" Target="mailto:info@jxgc-gears.com" TargetMode="External"/><Relationship Id="rId7" Type="http://schemas.openxmlformats.org/officeDocument/2006/relationships/hyperlink" Target="mailto:info@jxgc-gear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04:00Z</dcterms:created>
  <dc:creator>???</dc:creator>
  <dc:description/>
  <dc:language>en-US</dc:language>
  <cp:lastModifiedBy>user</cp:lastModifiedBy>
  <cp:lastPrinted>2022-12-29T12:53:00Z</cp:lastPrinted>
  <dcterms:modified xsi:type="dcterms:W3CDTF">2023-01-17T17:0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086C432046788C80EC94DC7751F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