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楚雄州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优秀青年专业人才专项招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F6600"/>
                <w:sz w:val="26"/>
                <w:szCs w:val="26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F6600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籍贯或出生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具体到县区</w:t>
            </w: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取得何种执</w:t>
            </w: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职</w:t>
            </w: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color w:val="FF660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F6600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第一报考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  <w:lang w:eastAsia="zh-CN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第二报考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本人自愿报名参加云南省楚雄州</w:t>
            </w:r>
            <w:r>
              <w:rPr>
                <w:rFonts w:eastAsia="方正仿宋简体" w:cs="Times New Roman" w:ascii="Times New Roman" w:hAnsi="Times New Roman"/>
                <w:sz w:val="26"/>
                <w:szCs w:val="26"/>
                <w:lang w:bidi="ar-SA"/>
              </w:rPr>
              <w:t>2021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年优秀青年专业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  <w:lang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简体" w:cs="Times New Roman" w:ascii="Times New Roman" w:hAnsi="Times New Roman"/>
                <w:sz w:val="26"/>
                <w:szCs w:val="26"/>
                <w:lang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诚信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eastAsia="zh-CN" w:bidi="ar-SA"/>
              </w:rPr>
              <w:t>面试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，自觉遵守有关纪律规定；</w:t>
            </w:r>
            <w:r>
              <w:rPr>
                <w:rFonts w:eastAsia="方正仿宋简体" w:cs="Times New Roman" w:ascii="Times New Roman" w:hAnsi="Times New Roman"/>
                <w:sz w:val="26"/>
                <w:szCs w:val="26"/>
                <w:lang w:bidi="ar-SA"/>
              </w:rPr>
              <w:t>3.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服从组织分配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简体" w:cs="Times New Roman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简体" w:cs="Times New Roman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Administrator</cp:lastModifiedBy>
  <cp:lastPrinted>2020-02-28T09:04:00Z</cp:lastPrinted>
  <dcterms:modified xsi:type="dcterms:W3CDTF">2021-03-29T10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2.8506</vt:lpwstr>
  </property>
</Properties>
</file>