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ind w:right="105" w:hanging="0"/>
        <w:jc w:val="both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1891" w:hanging="125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度上海市定向选调应届优秀大学毕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业生选调高校名单</w:t>
      </w:r>
    </w:p>
    <w:p>
      <w:pPr>
        <w:pStyle w:val="Style15"/>
        <w:widowControl w:val="false"/>
        <w:spacing w:lineRule="exact" w:line="600" w:before="0" w:after="0"/>
        <w:ind w:right="105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北京大学等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所高校名单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：北京大学、清华大学、中国人民大学、北京航空航天大学、北京理工大学、中国农业大学、北京师范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：南开大学、天津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：南京大学、东南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：浙江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：山东大学、中国海洋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：武汉大学、华中科技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：中南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：厦门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：中国科学技术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：中山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：西安交通大学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5"/>
        <w:widowControl w:val="false"/>
        <w:spacing w:lineRule="exact" w:line="600" w:before="0" w:after="0"/>
        <w:ind w:right="105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中央财经大学等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所高校“双一流”建设学科名单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江苏</w:t>
      </w:r>
      <w:r>
        <w:rPr>
          <w:rFonts w:ascii="仿宋_GB2312" w:hAnsi="仿宋_GB2312" w:eastAsia="仿宋_GB2312"/>
          <w:sz w:val="32"/>
          <w:szCs w:val="32"/>
        </w:rPr>
        <w:t>：苏州大学（材料科学与工程）、南京航空航天大学（力学）、南京邮电大学（电子科学与技术）、河海大学（水利工程、环境科学与工程）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：安徽大学（材料科学与工程）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湖北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华中农业大学（生物学、园艺学、畜牧学、兽医学、农林经济管理）、中南财经政法大学（法学）、武汉理工大学（材料科学与工程）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广东</w:t>
      </w:r>
      <w:r>
        <w:rPr>
          <w:rFonts w:ascii="仿宋_GB2312" w:hAnsi="仿宋_GB2312" w:eastAsia="仿宋_GB2312"/>
          <w:sz w:val="32"/>
          <w:szCs w:val="32"/>
        </w:rPr>
        <w:t>：暨南大学（药学）、华南理工大学（化学、材料科学与工程、轻工技术与工程、农学）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陕西：</w:t>
      </w:r>
      <w:r>
        <w:rPr>
          <w:rFonts w:ascii="仿宋_GB2312" w:hAnsi="仿宋_GB2312" w:eastAsia="仿宋_GB2312"/>
          <w:sz w:val="32"/>
          <w:szCs w:val="32"/>
        </w:rPr>
        <w:t>西北工业大学（机械工程、材料科学与工程）、西安电子科技大学（信息与通信工程、计算机科学与技术）、长安大学（交通运输工程）、西北农林科技大学（农学）；</w:t>
      </w:r>
    </w:p>
    <w:p>
      <w:pPr>
        <w:pStyle w:val="Style15"/>
        <w:widowControl w:val="false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上海：</w:t>
      </w:r>
      <w:r>
        <w:rPr>
          <w:rFonts w:ascii="仿宋_GB2312" w:hAnsi="仿宋_GB2312" w:eastAsia="仿宋_GB2312"/>
          <w:sz w:val="32"/>
          <w:szCs w:val="32"/>
        </w:rPr>
        <w:t>上海海洋大学（水产）、上海中医药大学（中医学、中药学）、上海体育学院（体育学）、上海音乐学院（音乐与舞蹈学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3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