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w w:val="66"/>
          <w:sz w:val="52"/>
          <w:szCs w:val="52"/>
        </w:rPr>
      </w:pPr>
      <w:r>
        <w:rPr>
          <w:rFonts w:eastAsia="方正小标宋简体"/>
          <w:w w:val="66"/>
          <w:sz w:val="52"/>
          <w:szCs w:val="52"/>
        </w:rPr>
        <w:t>2018</w:t>
      </w:r>
      <w:r>
        <w:rPr>
          <w:rFonts w:eastAsia="方正小标宋简体"/>
          <w:w w:val="66"/>
          <w:sz w:val="52"/>
          <w:szCs w:val="52"/>
        </w:rPr>
        <w:t>年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3175" t="3175" r="3810" b="3810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表演，舞蹈表演，乐器维修技术，钢琴调律，表演艺术，服装表演，影视表演，戏曲表演，评弹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公共事业管理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事业管理（卫生事业管理方向）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汉语国际教育硕士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通信与信息系统管理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防化装备维修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与铁道工程，交通信息工程及控制，交通运输规划与管理，交通运输工程，交通工程，载运工具运用工程，轮机工程，桥梁与隧道工程，物流工程，物流工程与管理，物流管理，油气储运工程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工程技术，船舶检验，轮机工程技术，船舶栖装，船机制造与维修，海洋船舶轮机管理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建筑工程管理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科学与技术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信息技术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水生动物医学，水产动物营养学与饲料学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28:00Z</dcterms:created>
  <dc:creator>Flysouth</dc:creator>
  <dc:description/>
  <dc:language>en-US</dc:language>
  <cp:lastModifiedBy>Flysouth</cp:lastModifiedBy>
  <dcterms:modified xsi:type="dcterms:W3CDTF">2018-03-19T04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