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1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绍兴市柯桥区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事业单位面向部分“双一流”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校（世界知名大学）择优招聘高层次党政储备人才需求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58"/>
        <w:gridCol w:w="3532"/>
        <w:gridCol w:w="850"/>
        <w:gridCol w:w="1276"/>
        <w:gridCol w:w="851"/>
      </w:tblGrid>
      <w:tr>
        <w:trPr>
          <w:trHeight w:val="8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国土分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柯桥区国土资源管理事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环保分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柯桥区环境保护监测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规划分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柯桥区地理信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规划分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柯桥区城乡规划管理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交通运输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柯桥区综合交通信息指挥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水利水电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柯桥区水利工程质量监督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柯桥区商务促进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审计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柯桥区审计局计算机审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柯桥区中国轻纺城花样版权登记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柯桥区消费者权益保护委员会秘书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柯桥科技城管委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金柯桥科技城创新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清镇政府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桥区钱清镇事业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汛桥镇政府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桥区杨汛桥镇事业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559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0:00Z</dcterms:created>
  <dc:creator>微软用户</dc:creator>
  <dc:description/>
  <dc:language>en-US</dc:language>
  <cp:lastModifiedBy>cj</cp:lastModifiedBy>
  <cp:lastPrinted>2018-04-08T15:56:00Z</cp:lastPrinted>
  <dcterms:modified xsi:type="dcterms:W3CDTF">2018-04-19T01:29:24Z</dcterms:modified>
  <cp:revision>5</cp:revision>
  <dc:subject/>
  <dc:title>浙江省诸暨市2017年面向全国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