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年）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      育      部</w:t>
            </w:r>
          </w:p>
          <w:p>
            <w:pPr>
              <w:pStyle w:val="3"/>
              <w:snapToGrid w:val="false"/>
              <w:spacing w:lineRule="exact" w:line="400"/>
              <w:rPr/>
            </w:pPr>
            <w:r>
              <w:rPr>
                <w:rFonts w:eastAsia="楷体_GB2312;楷体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说   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一、《普通高等学校本科专业目录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）》是高等教育工作的基本指导性文件之一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二、本目录根据《教育部关于进行普通高等学校本科专业目录修订工作的通知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教高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要求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按照科学规范、主动适应、继承发展的修订原则，在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98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原《普通高等学校本科专业目录》及原设目录外专业的基础上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本目录的学科门类与国务院学位委员会、教育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印发的《学位授予和人才培养学科目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学科门类。新增了艺术学学科门类，未设军事学学科门类，其代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留。专业类由修订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增加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；专业由修订前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调减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。本目录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经济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法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教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文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历史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理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工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农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医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管理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；艺术学门类下设专业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新目录分为基本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）和特设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），并确定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种专业为国家控制布点专业。特设专业和国家控制布点专业分别在专业代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后加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T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和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K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表示，以示区分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五、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录所列专业，除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400" w:before="0" w:after="0"/>
              <w:contextualSpacing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9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媒体艺术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52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艺术与科技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MC SYSTEM</dc:creator>
  <dc:description/>
  <cp:keywords/>
  <dc:language>en-US</dc:language>
  <cp:lastModifiedBy>HP</cp:lastModifiedBy>
  <cp:lastPrinted>2011-09-19T11:15:00Z</cp:lastPrinted>
  <dcterms:modified xsi:type="dcterms:W3CDTF">2017-11-20T12:26:00Z</dcterms:modified>
  <cp:revision>20</cp:revision>
  <dc:subject/>
  <dc:title>普通高等学校本科专业目录</dc:title>
</cp:coreProperties>
</file>