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sans-serif;Falling Rain" w:hAnsi="sans-serif;Falling Rain" w:eastAsia="sans-serif;Falling Rain" w:cs="sans-serif;Falling Rai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Falling Rain" w:hAnsi="sans-serif;Falling Rain" w:cs="sans-serif;Falling Rain" w:eastAsia="sans-serif;Falling Rai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广西</w:t>
      </w:r>
      <w:r>
        <w:rPr>
          <w:rFonts w:eastAsia="sans-serif;Falling Rain" w:cs="sans-serif;Falling Rain" w:ascii="sans-serif;Falling Rain" w:hAnsi="sans-serif;Falling Rai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Falling Rain" w:hAnsi="sans-serif;Falling Rain" w:cs="sans-serif;Falling Rain" w:eastAsia="sans-serif;Falling Rai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定向上海财经大学选调应届毕业生报名表 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8"/>
        <w:gridCol w:w="1117"/>
        <w:gridCol w:w="877"/>
        <w:gridCol w:w="316"/>
        <w:gridCol w:w="948"/>
        <w:gridCol w:w="316"/>
        <w:gridCol w:w="764"/>
        <w:gridCol w:w="316"/>
        <w:gridCol w:w="316"/>
        <w:gridCol w:w="679"/>
        <w:gridCol w:w="538"/>
        <w:gridCol w:w="324"/>
        <w:gridCol w:w="441"/>
        <w:gridCol w:w="429"/>
        <w:gridCol w:w="678"/>
        <w:gridCol w:w="316"/>
        <w:gridCol w:w="895"/>
      </w:tblGrid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近期小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证件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近期小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证件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bm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格式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130×1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像素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100K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以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24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m</w:t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重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g</w:t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既往病史</w:t>
            </w:r>
          </w:p>
        </w:tc>
        <w:tc>
          <w:tcPr>
            <w:tcW w:w="24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取得国家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资格证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特长</w:t>
            </w:r>
          </w:p>
        </w:tc>
        <w:tc>
          <w:tcPr>
            <w:tcW w:w="35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4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系</w:t>
            </w:r>
          </w:p>
        </w:tc>
        <w:tc>
          <w:tcPr>
            <w:tcW w:w="23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7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须与毕业证学位证一致）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分配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高等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何时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何职务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填担任的最高职务）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方式</w:t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宿舍电话</w:t>
            </w:r>
          </w:p>
        </w:tc>
        <w:tc>
          <w:tcPr>
            <w:tcW w:w="26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电话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（区、市）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（地、州、盟）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（市、区、旗）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（镇）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等院校学习经历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注明起止时间、学校、院系、专业及学位名称）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（实习）经历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注明起止时间、工作单位及职务，是实习经历的应在后面说明）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注明时奖惩时间及名称）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校学习成绩情况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6600"/>
                <w:spacing w:val="0"/>
                <w:sz w:val="24"/>
                <w:szCs w:val="24"/>
              </w:rPr>
              <w:t>（注明是否存在挂科补考情形，如有请具体写明）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确认</w:t>
            </w:r>
          </w:p>
        </w:tc>
        <w:tc>
          <w:tcPr>
            <w:tcW w:w="927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2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系党委推荐意见</w:t>
            </w:r>
          </w:p>
        </w:tc>
        <w:tc>
          <w:tcPr>
            <w:tcW w:w="38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推荐意见</w:t>
            </w:r>
          </w:p>
        </w:tc>
        <w:tc>
          <w:tcPr>
            <w:tcW w:w="30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治区党委组织部意见</w:t>
            </w:r>
          </w:p>
        </w:tc>
      </w:tr>
      <w:tr>
        <w:trPr>
          <w:trHeight w:val="885" w:hRule="atLeast"/>
        </w:trPr>
        <w:tc>
          <w:tcPr>
            <w:tcW w:w="32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05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院系党委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8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05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校学生就业指导中心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5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0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050"/>
              <w:jc w:val="center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5"/>
              <w:rPr/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15"/>
              <w:rPr/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sans-serif;Falling Rain" w:hAnsi="sans-serif;Falling Rain" w:cs="sans-serif;Falling Rain" w:eastAsia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Falling Rain" w:hAnsi="sans-serif;Falling Rain" w:eastAsia="sans-serif;Falling Rain" w:cs="sans-serif;Falling Rai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Falling Rain" w:cs="sans-serif;Falling Rain" w:ascii="sans-serif;Falling Rain" w:hAnsi="sans-serif;Falling Rai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Falling Rain" w:hAnsi="sans-serif;Falling Rain" w:eastAsia="sans-serif;Falling Rain" w:cs="sans-serif;Falling Rai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注：在广西选调生网报名系统填写提交报名表后，请自行下载打印一式二份并签名，经院系党委盖章后送交学校学生就业指导部门。</w:t>
      </w:r>
    </w:p>
    <w:p>
      <w:pPr>
        <w:pStyle w:val="Normal"/>
        <w:rPr>
          <w:rFonts w:ascii="sans-serif;Falling Rain" w:hAnsi="sans-serif;Falling Rain" w:eastAsia="sans-serif;Falling Rain" w:cs="sans-serif;Falling Rai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Falling Rain" w:cs="sans-serif;Falling Rain" w:ascii="sans-serif;Falling Rain" w:hAnsi="sans-serif;Falling Rai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0" w:right="85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cj</cp:lastModifiedBy>
  <dcterms:modified xsi:type="dcterms:W3CDTF">2017-10-13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